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  <w:u w:val="single"/>
        </w:rPr>
      </w:pPr>
      <w:r>
        <w:rPr>
          <w:b/>
          <w:bCs/>
          <w:kern w:val="2"/>
          <w:sz w:val="48"/>
          <w:szCs w:val="48"/>
          <w:u w:val="single"/>
        </w:rPr>
        <w:t>Tis So Sweet To Trust In Jesu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</w:rPr>
        <w:t>Trinity Hymnal #679; Guitar in hymnbook; Violin 231, 231, obliga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G                        C                       G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‘</w:t>
      </w:r>
      <w:r>
        <w:rPr>
          <w:bCs/>
          <w:kern w:val="2"/>
          <w:sz w:val="32"/>
          <w:szCs w:val="32"/>
        </w:rPr>
        <w:t>Tis so sweet to   trust in Je-         sus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O how sweet to   trust in Je-         sus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Yes, ‘tis sweet to trust in Je-         sus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I’m so glad I         learned to trust Thee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rFonts w:eastAsia="Arial"/>
          <w:bCs/>
          <w:kern w:val="2"/>
          <w:sz w:val="32"/>
          <w:szCs w:val="32"/>
        </w:rPr>
        <w:t xml:space="preserve">                            </w:t>
      </w:r>
      <w:r>
        <w:rPr>
          <w:bCs/>
          <w:kern w:val="2"/>
          <w:sz w:val="32"/>
          <w:szCs w:val="32"/>
        </w:rPr>
        <w:t>D        A7   D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Just to take Him   at       His  word;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Just to trust His   cleans-ing  blood;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Just from sin and self     to    cease;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Precious Jesus,   Sav-   ior,  Friend;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G                       C                    G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Just to rest up-  on His prom-   ise;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Just in simple    faith to plunge me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Just from Jesus simply tak-      ing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And I know that Thou art with   me,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rFonts w:eastAsia="Arial"/>
          <w:bCs/>
          <w:kern w:val="2"/>
          <w:sz w:val="32"/>
          <w:szCs w:val="32"/>
        </w:rPr>
        <w:t xml:space="preserve">                </w:t>
      </w:r>
      <w:r>
        <w:rPr>
          <w:bCs/>
          <w:kern w:val="2"/>
          <w:sz w:val="32"/>
          <w:szCs w:val="32"/>
        </w:rPr>
        <w:t>C                   G       D     G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Just to      know, “Thus saith    the   Lord.”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‘</w:t>
      </w:r>
      <w:r>
        <w:rPr>
          <w:bCs/>
          <w:kern w:val="2"/>
          <w:sz w:val="32"/>
          <w:szCs w:val="32"/>
        </w:rPr>
        <w:t>neath the healing,        cleans-ing   flood!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Life and    rest, and       joy      and  peace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Wilt be     with me         to        the   end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G                   D7  Em G      D      G                             D    A7   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32"/>
          <w:szCs w:val="32"/>
        </w:rPr>
        <w:t>Jesus, Jesus, how I trust Him!  How I’ve proved Him o’er and o’er!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G                    C                 G               C           G     D     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32"/>
          <w:szCs w:val="32"/>
        </w:rPr>
        <w:t>Jesus, Jesus, precious Je-sus!  O for grace to trust Him more!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13:00Z</dcterms:created>
  <dc:creator>Gayle</dc:creator>
  <dc:description/>
  <cp:keywords/>
  <dc:language>en-US</dc:language>
  <cp:lastModifiedBy>Gayle</cp:lastModifiedBy>
  <dcterms:modified xsi:type="dcterms:W3CDTF">2007-02-03T04:28:00Z</dcterms:modified>
  <cp:revision>4</cp:revision>
  <dc:subject/>
  <dc:title>Tis So Sweet To Trust In Jesus</dc:title>
</cp:coreProperties>
</file>